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oregon!uw-beaver!cornell!batcomputer!saponara Mon Oct  3 13:30:35 PD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3096 of comp.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oregon!uw-beaver!cornell!batcomputer!sap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aponara@batcomputer.tn.cornell.edu (John Sapon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description of NFF (Neutral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here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FF,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443@batcomputer.tn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Oct 88 19:57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aponara@tcgould.tn.cornell.edu (Eric Haines, in tr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/Ey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first draft, hot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ines (not John Sapon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reply to me here, as this account disappears soo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e at hpfcla!hpfcrs!eye!erich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ile Format (N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ric Haines, 3D/Eye Inc, 410 E Upland Rd, 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7)-257-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hpfcla!hpfcrs!eye!erich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description of the format used in the SPD package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expand this format are appreciated.  Some extensions seem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e.g. adding directional lights, circles, and tori), but I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, gather opinions, and get it more-or-less right the first go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m ridiculously busy right now. -EA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document #1, 10/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FF (Neutral File Format) is designed as a minimal sce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language was designed in order to test various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efficiency schemes.  It is meant to describe the geo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urface characteristics of objects, the placement of ligh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rustum for the eye.  Some additional informati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tic reasons (such as the color of the objects, which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esting rendering 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include:  circle and torus objects, splin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mming curves, directional lights, characteristics for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SG descriptions, and probably more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criticisms are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NFF file format is used in conjunction with the SPD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Database) software, a package designed to creat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testing rendering schemes.  The SPD packag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tlib and via ftp from drizzle.cs.uoregon.edu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D see "A Proposal for Standard Graphics Environments," IEE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pplications, vol. 7, no. 11, November 1987, pp. 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minimal interface, NFF is meant to act as a simpl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mer to quickly write filters to move from N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format.  Presently the following entiti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perspective fru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itional (vs. directional) light sour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ground col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rface properti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, polygonal patch, cylinder/cone, and sphe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utput as lines of text.  For each entity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its type.  The rest of the first line and possibly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urther information about the entity.  Ent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 - viewing vector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 - positional ligh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 - object mate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- cone or cylinde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 - spher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 - polygon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" - polygonal patch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in dep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location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om" Fx Fy 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" Ax A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" Ux Uy 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gle"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ther"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olution" xres 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%g %g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%g %g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%g %g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her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%d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the eye location in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:    a position to be at the center of the image, in XYZ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ordinates.  A.k.a. "look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:    a vector defining which direction is up, as an XYZ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: in degrees, defined as from the center of top pixel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tom pixel row and left column to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: in pixels, in x and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o assumptions are made about normalizing the data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-at distance does not have to be 1).  Also, ve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be perpendicula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databases some viewing parameters are alway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n is "at infi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ew entity must be defined before any objects are defin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is so that NFF files can be used by hidden surfac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light.  A light is defined by XYZ position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%g %g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ght entities must be defined before any objects are defin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is so that NFF files can be used by hidden surfac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have a non-zero intensity of no particular value [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 soon, with the addition of an intensity and/or col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A color is simply RGB with values between 0 a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R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%g %g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ackground color is set, assume RGB = {0,0,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and shading parameters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red green blue Kd Ks Shine T index_of_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%g %g %g %g %g %g %g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is in terms of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 is the diffuse component, Ks the specular, Shine is the Phong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for highlights, T is transmittance (fraction of light pass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).  Usually, 0 &lt;= Kd &lt;= 1 and 0 &lt;= Ks &lt;= 1, though it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d + Ks == 1.  Note that transmitting objects ( T &gt; 0 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wo sides for algorithms that need these (normally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l color is used to color the objects following it until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  all objects are considered one-sided, unless the second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ransmittance calculations (e.g. you cannot throw o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a transparent sphere in ray tra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r cone.  A cylinder is defined as having a radius and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wo points, which also define the top and bottom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.  A cone is defined similarly, the difference being that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e radii are different.  The apex radius is defined as b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base radius.  Note that the surface exists without endc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 or cylind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x base.y base.z base_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x.x apex.y apex.z apex_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g %g %g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g %g %g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gative value for both radii means that only the inside o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(objects are normally considered one sided, with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).  Note that the base and apex cannot be coincident for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 A sphere is defined by a radius and cente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center.x center.y center.z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%g %g %g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adius is negative, then only the sphere's insi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jects are normally considered one sided, with the outsid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  A polygon is defined by a set of vertices.  With thes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lygon is defined to have all points coplanar.  A polygon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ide, with the order of the vertices being counterclockwi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the polygon (right-handed coordinate system).  The first two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orm a non-zero convex angle, so that the normal and sid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termined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" total_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1.x vert1.y vert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tc. for total_vertices verti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%g %g %g ] &lt;-- for total_vertices ver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al patch.  A patch is defined by a set of vertices and their nor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databases, a patch is defined to have all points co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ch has only one side, with the order of the verti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clockwise as you face the patch (right-handed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edges must form a non-zero convex angle, so t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de visibility can be determined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p" total_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1.x vert1.y vert1.z norm1.x norm1.y norm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tc. for total_vertices verti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%g %g %g %g %g %g ] &lt;-- for total_vertices ver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" [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a "#" character is detected, the rest of the lin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